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氯丁胶粘剂</w:t>
      </w:r>
      <w:r>
        <w:rPr>
          <w:rFonts w:eastAsia="黑体;SimHei" w:ascii="黑体;SimHei" w:hAnsi="黑体;SimHei"/>
          <w:b/>
          <w:sz w:val="32"/>
          <w:szCs w:val="32"/>
        </w:rPr>
        <w:t>NO.1600H</w:t>
      </w:r>
      <w:r>
        <w:rPr>
          <w:rFonts w:ascii="黑体;SimHei" w:hAnsi="黑体;SimHei" w:eastAsia="黑体;SimHei"/>
          <w:b/>
          <w:sz w:val="32"/>
          <w:szCs w:val="32"/>
        </w:rPr>
        <w:t>安 全 技 术 说 明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中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氯丁胶粘剂</w:t>
            </w:r>
            <w:r>
              <w:rPr>
                <w:rFonts w:eastAsia="Times New Roman"/>
              </w:rPr>
              <w:t xml:space="preserve"> </w:t>
            </w:r>
            <w:r>
              <w:rPr/>
              <w:t>NO.1600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俗名或商品名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太阿棒</w:t>
            </w:r>
            <w:r>
              <w:rPr>
                <w:rFonts w:eastAsia="Times New Roman"/>
              </w:rPr>
              <w:t xml:space="preserve"> </w:t>
            </w:r>
            <w:r>
              <w:rPr/>
              <w:t>NO.1600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化学品英文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Adhesives DIABOND NO.1600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野川化工有限公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上海市嘉定区马陆镇思诚路</w:t>
            </w:r>
            <w:r>
              <w:rPr/>
              <w:t>1365</w:t>
            </w:r>
            <w:r>
              <w:rPr/>
              <w:t>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2018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电子邮件地址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nc@nogawash.c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传真号码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6915249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企业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（国家或地区代码）（区号）（电话号码）</w:t>
            </w:r>
            <w:r>
              <w:rPr/>
              <w:t>021</w:t>
            </w:r>
            <w:r>
              <w:rPr/>
              <w:t>－</w:t>
            </w:r>
            <w:r>
              <w:rPr/>
              <w:t>69152498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技术说明书编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生效日期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国家应急电话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/>
            </w:pPr>
            <w:r>
              <w:rPr/>
              <w:t>0532</w:t>
            </w:r>
            <w:r>
              <w:rPr/>
              <w:t>－</w:t>
            </w:r>
            <w:r>
              <w:rPr/>
              <w:t>3889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□</w:t>
      </w:r>
      <w:r>
        <w:rPr>
          <w:rFonts w:eastAsia="Times New Roman"/>
        </w:rPr>
        <w:t xml:space="preserve">                            </w:t>
      </w:r>
      <w:r>
        <w:rPr/>
        <w:t>混合物</w:t>
      </w:r>
      <w:r>
        <w:rPr>
          <w:bdr w:val="single" w:sz="4" w:space="0" w:color="000000"/>
        </w:rPr>
        <w:t>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化学品名称：氯丁胶粘剂</w:t>
            </w:r>
            <w:r>
              <w:rPr>
                <w:rFonts w:eastAsia="Times New Roman"/>
              </w:rPr>
              <w:t xml:space="preserve"> </w:t>
            </w:r>
            <w:r>
              <w:rPr/>
              <w:t>NO.1600H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有害物成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含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CAS N</w:t>
            </w:r>
            <w:r>
              <w:rPr>
                <w:sz w:val="15"/>
              </w:rPr>
              <w:t>O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甲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丁酮</w:t>
            </w:r>
          </w:p>
          <w:p>
            <w:pPr>
              <w:pStyle w:val="Normal"/>
              <w:rPr/>
            </w:pPr>
            <w:r>
              <w:rPr/>
              <w:t>环己烷</w:t>
            </w:r>
          </w:p>
          <w:p>
            <w:pPr>
              <w:pStyle w:val="Normal"/>
              <w:rPr/>
            </w:pPr>
            <w:r>
              <w:rPr/>
              <w:t>氯丁橡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4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34±1.5</w:t>
            </w:r>
            <w:r>
              <w:rPr/>
              <w:t>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－</w:t>
            </w:r>
            <w:r>
              <w:rPr/>
              <w:t>88</w:t>
            </w:r>
            <w:r>
              <w:rPr/>
              <w:t>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8</w:t>
            </w:r>
            <w:r>
              <w:rPr/>
              <w:t>－</w:t>
            </w:r>
            <w:r>
              <w:rPr/>
              <w:t>93</w:t>
            </w:r>
            <w:r>
              <w:rPr/>
              <w:t>－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0</w:t>
            </w:r>
            <w:r>
              <w:rPr/>
              <w:t>－</w:t>
            </w:r>
            <w:r>
              <w:rPr/>
              <w:t>82</w:t>
            </w:r>
            <w:r>
              <w:rPr/>
              <w:t>－</w:t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危险性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危险性类别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类中闪点易燃液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侵入途径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吸入、食入、经皮肤吸收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健康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大量吸入溶剂挥发的蒸汽后引起头痛、头晕等症状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高浓度吸入有可能中毒，致人昏迷；眼、鼻、喉粘膜反复接触会引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角膜炎等炎症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环境危害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溶剂大量挥发对空气有污染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燃爆危险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rPr/>
            </w:pPr>
            <w:r>
              <w:rPr/>
              <w:t>易燃。其胶粘剂中的溶剂蒸汽与空气混合可能形成爆炸性混合物，遇火有燃烧爆炸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   </w:t>
      </w:r>
      <w:r>
        <w:rPr/>
        <w:t>急救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皮肤接触：用肥皂水和清水彻底冲洗皮肤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眼睛接触：翻开上下眼睑，用流动清水或生理盐水冲洗至少</w:t>
            </w:r>
            <w:r>
              <w:rPr/>
              <w:t>15</w:t>
            </w:r>
            <w:r>
              <w:rPr/>
              <w:t>分钟，并就医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迅速脱离现场至空气新鲜处，保持呼吸通畅。如遇呼吸困难，立即去医院就诊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   </w:t>
            </w:r>
            <w:r>
              <w:rPr/>
              <w:t>入：饮足量水，催吐，并去医院进一步检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    </w:t>
      </w:r>
      <w:r>
        <w:rPr/>
        <w:t>消防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危险特性：其中溶剂蒸汽与空气形成爆炸性混合物，遇明火能形成燃烧爆炸。该制品为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子碳氢化合物，燃烧时会分解产生有毒的一氧化碳，因此消防救护人员严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吸入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有害燃烧产物：</w:t>
            </w:r>
            <w:r>
              <w:rPr/>
              <w:t>CO</w:t>
            </w:r>
            <w:r>
              <w:rPr/>
              <w:t>　一氧化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Cl</w:t>
            </w:r>
            <w:r>
              <w:rPr>
                <w:szCs w:val="21"/>
                <w:vertAlign w:val="subscript"/>
              </w:rPr>
              <w:t xml:space="preserve">2  </w:t>
            </w:r>
            <w:r>
              <w:rPr/>
              <w:t>氯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方法及灭火剂：</w:t>
            </w:r>
            <w:r>
              <w:rPr>
                <w:rFonts w:eastAsia="Times New Roman"/>
              </w:rPr>
              <w:t xml:space="preserve"> </w:t>
            </w:r>
            <w:r>
              <w:rPr/>
              <w:t>可用泡沫、二氧化碳、干粉、砂土扑救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灭火注意事项：用水灭火无效，消防队员带上防毒面具在上风处灭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   </w:t>
      </w:r>
      <w:r>
        <w:rPr/>
        <w:t>泄漏应急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应急处理：处理者最好戴上防毒面具和橡塑手套。迅速用塑料橡胶织物等堵漏，并将漏洞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朝上放置或将剩余胶粘剂倒入其他容器内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消除方法：尽可能将溢漏胶收集在密闭容器内。用砂土、不燃性材料吸收残胶，回收或运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废物处理场所处理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   </w:t>
      </w:r>
      <w:r>
        <w:rPr/>
        <w:t>操作处置与储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操作注意事项：严禁烟火、加强通风，使用防爆型设备，建议穿戴劳保用品，防止静电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储存注意事项：存储于阴凉通风库房，保持容器密闭，温度</w:t>
            </w:r>
            <w:r>
              <w:rPr/>
              <w:t>5</w:t>
            </w:r>
            <w:r>
              <w:rPr/>
              <w:t>～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保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  </w:t>
      </w:r>
      <w:r>
        <w:rPr/>
        <w:t>接触控制</w:t>
      </w:r>
      <w:r>
        <w:rPr/>
        <w:t>/</w:t>
      </w:r>
      <w:r>
        <w:rPr/>
        <w:t>个体防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最高容许浓度：甲苯</w:t>
            </w:r>
            <w:r>
              <w:rPr>
                <w:rFonts w:eastAsia="Times New Roman"/>
              </w:rPr>
              <w:t xml:space="preserve"> </w:t>
            </w:r>
            <w:r>
              <w:rPr/>
              <w:t>100m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；丁酮</w:t>
            </w:r>
            <w:r>
              <w:rPr/>
              <w:t>600m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；环己烷</w:t>
            </w:r>
            <w:r>
              <w:rPr/>
              <w:t>375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监测方法：气相色谱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工程控制：生产过程密闭，加强通风。在涂胶时，操作者应站在上风处，并开启吸风装置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尽量避免吸入其蒸汽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呼吸系统防护：空气中浓度超标时，建议佩戴过滤式防毒面具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眼睛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化学安全防护眼镜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身体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穿工作服和工作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戴橡胶手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其他防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现场禁止吸烟、饮水和进食。每年定期体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  </w:t>
      </w:r>
      <w:r>
        <w:rPr/>
        <w:t>理化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外观与性状：</w:t>
            </w:r>
            <w:r>
              <w:rPr>
                <w:rFonts w:eastAsia="Times New Roman"/>
              </w:rPr>
              <w:t xml:space="preserve"> </w:t>
            </w:r>
            <w:r>
              <w:rPr/>
              <w:t>黄褐色粘稠液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15"/>
              </w:rPr>
              <w:t>P</w:t>
            </w:r>
            <w:r>
              <w:rPr/>
              <w:t>H</w:t>
            </w:r>
            <w:r>
              <w:rPr/>
              <w:t>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熔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密度（水</w:t>
            </w:r>
            <w:r>
              <w:rPr/>
              <w:t>=1</w:t>
            </w:r>
            <w:r>
              <w:rPr/>
              <w:t>）：</w:t>
            </w:r>
            <w:r>
              <w:rPr/>
              <w:t>0.94±0.02g/cm</w:t>
            </w:r>
            <w:r>
              <w:rPr>
                <w:szCs w:val="21"/>
                <w:vertAlign w:val="superscript"/>
              </w:rPr>
              <w:t xml:space="preserve">3 </w:t>
            </w:r>
            <w:r>
              <w:rPr/>
              <w:t>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沸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79.6</w:t>
            </w:r>
            <w:r>
              <w:rPr/>
              <w:t>～</w:t>
            </w:r>
            <w:r>
              <w:rPr/>
              <w:t>110.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相对蒸气密度（空气</w:t>
            </w:r>
            <w:r>
              <w:rPr/>
              <w:t>=1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饱和蒸气压（</w:t>
            </w:r>
            <w:r>
              <w:rPr/>
              <w:t>KPa</w:t>
            </w:r>
            <w:r>
              <w:rPr/>
              <w:t>）</w:t>
            </w:r>
            <w:r>
              <w:rPr/>
              <w:t xml:space="preserve">:     </w:t>
            </w:r>
            <w:r>
              <w:rPr/>
              <w:t>含挥发性气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燃烧热（</w:t>
            </w:r>
            <w:r>
              <w:rPr/>
              <w:t>KJ/mol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临界压力（</w:t>
            </w:r>
            <w:r>
              <w:rPr/>
              <w:t>MPa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辛醇</w:t>
            </w:r>
            <w:r>
              <w:rPr/>
              <w:t>/</w:t>
            </w:r>
            <w:r>
              <w:rPr/>
              <w:t>水分配系数对数值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闪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－</w:t>
            </w:r>
            <w:r>
              <w:rPr/>
              <w:t>1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上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引燃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6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爆炸下限</w:t>
            </w:r>
            <w:r>
              <w:rPr/>
              <w:t>%</w:t>
            </w:r>
            <w:r>
              <w:rPr/>
              <w:t>（</w:t>
            </w:r>
            <w:r>
              <w:rPr/>
              <w:t>V/V</w:t>
            </w:r>
            <w:r>
              <w:rPr/>
              <w:t>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溶解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难溶于水</w:t>
            </w:r>
            <w:r>
              <w:rPr>
                <w:rFonts w:eastAsia="Times New Roman"/>
              </w:rPr>
              <w:t xml:space="preserve"> </w:t>
            </w:r>
            <w:r>
              <w:rPr/>
              <w:t>溶于甲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主要用途：</w:t>
            </w:r>
            <w:r>
              <w:rPr>
                <w:rFonts w:eastAsia="Times New Roman"/>
              </w:rPr>
              <w:t xml:space="preserve">  </w:t>
            </w:r>
            <w:r>
              <w:rPr/>
              <w:t>用于扬声器中心胶弹波胶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理化性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   </w:t>
      </w:r>
      <w:r>
        <w:rPr/>
        <w:t>稳定性和反应活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稳定性：通常情况下稳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禁配物：避免和强氧化剂、强酸接触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避免接触的条件：明火或高热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聚合危害：不能发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分解产物：一氧化碳、二氧化碳、氯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 </w:t>
      </w:r>
      <w:r>
        <w:rPr/>
        <w:t>毒理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急性毒性：</w:t>
            </w:r>
            <w:r>
              <w:rPr>
                <w:rFonts w:eastAsia="Times New Roman"/>
              </w:rPr>
              <w:t xml:space="preserve"> </w:t>
            </w:r>
            <w:r>
              <w:rPr/>
              <w:t>LD50</w:t>
            </w:r>
            <w:r>
              <w:rPr/>
              <w:t>：甲苯</w:t>
            </w:r>
            <w:r>
              <w:rPr>
                <w:rFonts w:eastAsia="Times New Roman"/>
              </w:rPr>
              <w:t xml:space="preserve"> </w:t>
            </w:r>
            <w:r>
              <w:rPr/>
              <w:t>636mg/kg</w:t>
            </w:r>
            <w:r>
              <w:rPr/>
              <w:t>；丁酮</w:t>
            </w:r>
            <w:r>
              <w:rPr/>
              <w:t>2737mg/Kg</w:t>
            </w:r>
            <w:r>
              <w:rPr/>
              <w:t>；环己烷</w:t>
            </w:r>
            <w:r>
              <w:rPr/>
              <w:t>29820mg/K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亚急性和慢慢毒性：对皮肤接触后引起脱脂，偶尔会引起粘膜炎症或湿疹等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刺激性：</w:t>
            </w:r>
            <w:r>
              <w:rPr>
                <w:rFonts w:eastAsia="Times New Roman"/>
              </w:rPr>
              <w:t xml:space="preserve"> </w:t>
            </w:r>
            <w:r>
              <w:rPr/>
              <w:t>其蒸汽对眼睛有中等程度刺激；对皮肤有轻微刺激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敏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突变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畸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致癌性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   </w:t>
      </w:r>
      <w:r>
        <w:rPr/>
        <w:t>生态学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生态毒性：</w:t>
            </w:r>
            <w:r>
              <w:rPr>
                <w:rFonts w:eastAsia="Times New Roman"/>
              </w:rPr>
              <w:t xml:space="preserve"> </w:t>
            </w:r>
            <w:r>
              <w:rPr/>
              <w:t>LC50</w:t>
            </w:r>
            <w:r>
              <w:rPr/>
              <w:t>：甲苯</w:t>
            </w:r>
            <w:r>
              <w:rPr>
                <w:rFonts w:eastAsia="Times New Roman"/>
              </w:rPr>
              <w:t xml:space="preserve"> </w:t>
            </w:r>
            <w:r>
              <w:rPr/>
              <w:t>22.8mg/L 96</w:t>
            </w:r>
            <w:r>
              <w:rPr/>
              <w:t>小时金鱼；丁酮</w:t>
            </w:r>
            <w:r>
              <w:rPr/>
              <w:t>5000mg/L 24</w:t>
            </w:r>
            <w:r>
              <w:rPr/>
              <w:t>小时金鱼；</w:t>
            </w:r>
          </w:p>
          <w:p>
            <w:pPr>
              <w:pStyle w:val="Normal"/>
              <w:ind w:firstLine="1050"/>
              <w:rPr/>
            </w:pPr>
            <w:r>
              <w:rPr/>
              <w:t>环己烷</w:t>
            </w:r>
            <w:r>
              <w:rPr/>
              <w:t>55mg/L 96</w:t>
            </w:r>
            <w:r>
              <w:rPr/>
              <w:t>小时金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非生物降解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生物富集或生物积累性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其他有害作用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   </w:t>
      </w:r>
      <w:r>
        <w:rPr/>
        <w:t>废弃处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废弃物性质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危险废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业固体废物</w:t>
            </w:r>
          </w:p>
        </w:tc>
      </w:tr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废弃处置方法：</w:t>
            </w:r>
            <w:r>
              <w:rPr>
                <w:rFonts w:eastAsia="Times New Roman"/>
              </w:rPr>
              <w:t xml:space="preserve"> </w:t>
            </w:r>
            <w:r>
              <w:rPr/>
              <w:t>废胶粘剂及有关废弃物用控制焚烧法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废弃注意事项：</w:t>
            </w:r>
            <w:r>
              <w:rPr>
                <w:rFonts w:eastAsia="Times New Roman"/>
              </w:rPr>
              <w:t xml:space="preserve"> </w:t>
            </w:r>
            <w:r>
              <w:rPr/>
              <w:t>上述废弃物应委托有专业资质的回收单位或个人负责处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  </w:t>
      </w:r>
      <w:r>
        <w:rPr/>
        <w:t>运输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危险货物编号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UN</w:t>
            </w:r>
            <w:r>
              <w:rPr/>
              <w:t>编号：</w:t>
            </w:r>
            <w:r>
              <w:rPr/>
              <w:t>113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标志：易燃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类别：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包装方法：</w:t>
            </w:r>
            <w:r>
              <w:rPr/>
              <w:t>18.5L</w:t>
            </w:r>
            <w:r>
              <w:rPr/>
              <w:t>的马口铁罐带安全压盖，外衬瓦愣纸板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1470" w:hanging="1470"/>
              <w:rPr/>
            </w:pPr>
            <w:r>
              <w:rPr/>
              <w:t>运输注意事项：夏季早晚运输，防止存储容器跌落，撞击和磨耗。车辆、司机、搬运工需持证上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 </w:t>
      </w:r>
      <w:r>
        <w:rPr/>
        <w:t>法规信息</w:t>
      </w:r>
    </w:p>
    <w:p>
      <w:pPr>
        <w:pStyle w:val="Normal"/>
        <w:rPr/>
      </w:pPr>
      <w:r>
        <w:rPr/>
        <w:t>法规信息：《化学危险品安全管理条例》、《常用危险化学品的分类及标志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 </w:t>
      </w:r>
      <w:r>
        <w:rPr/>
        <w:t>其他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参考文献：周国泰</w:t>
            </w:r>
            <w:r>
              <w:rPr>
                <w:rFonts w:eastAsia="Times New Roman"/>
              </w:rPr>
              <w:t xml:space="preserve"> </w:t>
            </w:r>
            <w:r>
              <w:rPr/>
              <w:t>《危险化学品安全技术全书》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50"/>
              <w:rPr/>
            </w:pPr>
            <w:r>
              <w:rPr/>
              <w:t>《中华人民共和国国家职业卫生标准》</w:t>
            </w:r>
            <w:r>
              <w:rPr/>
              <w:t>GBZ2</w:t>
            </w:r>
            <w:r>
              <w:rPr/>
              <w:t>－</w:t>
            </w:r>
            <w:r>
              <w:rPr/>
              <w:t>2002</w:t>
            </w:r>
            <w:r>
              <w:rPr/>
              <w:t>；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时间：</w:t>
            </w:r>
            <w:r>
              <w:rPr/>
              <w:t>2004.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填表部门：技管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数据审核单位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修改说明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其他信息：</w:t>
            </w:r>
            <w:r>
              <w:rPr>
                <w:rFonts w:eastAsia="Times New Roman"/>
              </w:rPr>
              <w:t xml:space="preserve"> </w:t>
            </w:r>
            <w:r>
              <w:rPr/>
              <w:t>因该产品技术从日本引进，故</w:t>
            </w:r>
            <w:r>
              <w:rPr/>
              <w:t>MSDS</w:t>
            </w:r>
            <w:r>
              <w:rPr/>
              <w:t>由日本野川公司提供后翻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0:47:00Z</dcterms:created>
  <dc:creator>zhu</dc:creator>
  <dc:description/>
  <cp:keywords/>
  <dc:language>en-US</dc:language>
  <cp:lastModifiedBy>MC SYSTEM</cp:lastModifiedBy>
  <cp:lastPrinted>2009-01-07T10:52:00Z</cp:lastPrinted>
  <dcterms:modified xsi:type="dcterms:W3CDTF">2009-01-07T02:53:00Z</dcterms:modified>
  <cp:revision>5</cp:revision>
  <dc:subject/>
  <dc:title>化学品安全技术说明书</dc:title>
</cp:coreProperties>
</file>