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氯丁胶粘剂</w:t>
      </w:r>
      <w:r>
        <w:rPr>
          <w:rFonts w:eastAsia="黑体;SimHei" w:ascii="黑体;SimHei" w:hAnsi="黑体;SimHei"/>
          <w:b/>
          <w:sz w:val="32"/>
          <w:szCs w:val="32"/>
        </w:rPr>
        <w:t>DC6009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氯丁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DC60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/>
              <w:t>粘合剂</w:t>
            </w:r>
            <w:r>
              <w:rPr>
                <w:rFonts w:eastAsia="Times New Roman"/>
              </w:rPr>
              <w:t xml:space="preserve"> </w:t>
            </w:r>
            <w:r>
              <w:rPr/>
              <w:t>太阿棒</w:t>
            </w:r>
            <w:r>
              <w:rPr>
                <w:rFonts w:eastAsia="Times New Roman"/>
              </w:rPr>
              <w:t xml:space="preserve"> </w:t>
            </w:r>
            <w:r>
              <w:rPr/>
              <w:t>DC60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CR Adhesives DIABOND DC60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野川化工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宝山区真大路</w:t>
            </w:r>
            <w:r>
              <w:rPr/>
              <w:t>48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04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nc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107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4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氯丁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DC600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正己烷</w:t>
            </w:r>
          </w:p>
          <w:p>
            <w:pPr>
              <w:pStyle w:val="Normal"/>
              <w:rPr/>
            </w:pPr>
            <w:r>
              <w:rPr/>
              <w:t>醋酸乙酯</w:t>
            </w:r>
          </w:p>
          <w:p>
            <w:pPr>
              <w:pStyle w:val="Normal"/>
              <w:rPr/>
            </w:pPr>
            <w:r>
              <w:rPr/>
              <w:t>氯丁橡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6±1.5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－</w:t>
            </w:r>
            <w:r>
              <w:rPr/>
              <w:t>88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－</w:t>
            </w:r>
            <w:r>
              <w:rPr/>
              <w:t>54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1</w:t>
            </w:r>
            <w:r>
              <w:rPr/>
              <w:t>－</w:t>
            </w:r>
            <w:r>
              <w:rPr/>
              <w:t>78</w:t>
            </w:r>
            <w:r>
              <w:rPr/>
              <w:t>－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类中闪点易燃液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溶剂挥发的蒸汽后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中毒，致人昏迷；眼、鼻、喉粘膜反复接触会引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角膜炎等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溶剂大量挥发对空气有污染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易燃。其胶粘剂中的溶剂蒸汽与空气混合可能形成爆炸性混合物，遇火有燃烧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用肥皂水和清水彻底冲洗皮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翻开上下眼睑，用流动清水或生理盐水冲洗至少</w:t>
            </w:r>
            <w:r>
              <w:rPr/>
              <w:t>15</w:t>
            </w:r>
            <w:r>
              <w:rPr/>
              <w:t>分钟，并就医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迅速脱离现场至空气新鲜处，保持呼吸通畅。如遇呼吸困难，立即去医院就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饮足量水，催吐，并去医院进一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危险特性：其中溶剂蒸汽与空气形成爆炸性混合物，遇明火能形成燃烧爆炸。该制品为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子碳氢化合物，燃烧时会分解产生有毒的一氧化碳，因此消防救护人员严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吸入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szCs w:val="21"/>
                <w:vertAlign w:val="subscript"/>
              </w:rPr>
              <w:t xml:space="preserve">2  </w:t>
            </w:r>
            <w:r>
              <w:rPr/>
              <w:t>氯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泡沫、二氧化碳、干粉、砂土扑救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用水灭火无效，消防队员带上防毒面具在上风处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急处理：处理者最好戴上防毒面具和橡塑手套。迅速用塑料橡胶织物等堵漏，并将漏洞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朝上放置或将剩余胶粘剂倒入其他容器内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10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正己烷</w:t>
            </w:r>
            <w:r>
              <w:rPr/>
              <w:t>18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;</w:t>
            </w:r>
            <w:r>
              <w:rPr/>
              <w:t>醋酸乙酯</w:t>
            </w:r>
            <w:r>
              <w:rPr/>
              <w:t>30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气相色谱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尽量避免吸入其蒸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空气中浓度超标时，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</w:t>
            </w:r>
            <w:r>
              <w:rPr>
                <w:rFonts w:eastAsia="Times New Roman"/>
              </w:rPr>
              <w:t xml:space="preserve"> </w:t>
            </w:r>
            <w:r>
              <w:rPr/>
              <w:t>黄褐色粘稠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0.90±0.02g/cm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7</w:t>
            </w:r>
            <w:r>
              <w:rPr/>
              <w:t>～</w:t>
            </w:r>
            <w:r>
              <w:rPr/>
              <w:t>110.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6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难溶于水</w:t>
            </w:r>
            <w:r>
              <w:rPr>
                <w:rFonts w:eastAsia="Times New Roman"/>
              </w:rPr>
              <w:t xml:space="preserve"> </w:t>
            </w:r>
            <w:r>
              <w:rPr/>
              <w:t>溶于甲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用于建筑、装潢用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、氯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>LD50</w:t>
            </w:r>
            <w:r>
              <w:rPr/>
              <w:t>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636mg/kg</w:t>
            </w:r>
            <w:r>
              <w:rPr/>
              <w:t>；正己烷</w:t>
            </w:r>
            <w:r>
              <w:rPr/>
              <w:t>28710mg/Kg;</w:t>
            </w:r>
            <w:r>
              <w:rPr/>
              <w:t>醋酸乙酯</w:t>
            </w:r>
            <w:r>
              <w:rPr/>
              <w:t>5620mg/K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其蒸汽对眼睛有中等程度刺激；对皮肤有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C50 </w:t>
            </w:r>
            <w:r>
              <w:rPr/>
              <w:t>：甲苯</w:t>
            </w:r>
            <w:r>
              <w:rPr/>
              <w:t>22.8mg/L 96</w:t>
            </w:r>
            <w:r>
              <w:rPr/>
              <w:t>小时金鱼</w:t>
            </w:r>
            <w:r>
              <w:rPr/>
              <w:t>;</w:t>
            </w:r>
            <w:r>
              <w:rPr/>
              <w:t>醋酸乙酯</w:t>
            </w:r>
            <w:r>
              <w:rPr/>
              <w:t>&lt;40mg/L 48</w:t>
            </w:r>
            <w:r>
              <w:rPr/>
              <w:t>小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13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易燃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产品从日本母公司引进，故</w:t>
            </w:r>
            <w:r>
              <w:rPr/>
              <w:t>MSDS</w:t>
            </w:r>
            <w:r>
              <w:rPr/>
              <w:t>由日本野川提供后翻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08:00Z</dcterms:created>
  <dc:creator>zhu</dc:creator>
  <dc:description/>
  <cp:keywords/>
  <dc:language>en-US</dc:language>
  <cp:lastModifiedBy>Billgates</cp:lastModifiedBy>
  <cp:lastPrinted>2004-05-11T14:44:00Z</cp:lastPrinted>
  <dcterms:modified xsi:type="dcterms:W3CDTF">2004-06-18T06:59:00Z</dcterms:modified>
  <cp:revision>4</cp:revision>
  <dc:subject/>
  <dc:title>化学品安全技术说明书</dc:title>
</cp:coreProperties>
</file>